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</w:rPr>
        <w:t xml:space="preserve">IL </w:t>
      </w:r>
      <w:r>
        <w:rPr>
          <w:b/>
          <w:bCs/>
          <w:sz w:val="40"/>
          <w:u w:val="single"/>
        </w:rPr>
        <w:t>30 DICEMBRE 2020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SCADONO I TERMINI PER LE DOMANDE PENSIONAMENTO SCUOL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</w:rPr>
        <w:t xml:space="preserve">In data 11 dicembre 2019 è stata pubblicata la nota operativa 50487  </w:t>
      </w:r>
      <w:r>
        <w:rPr>
          <w:color w:val="000000"/>
          <w:sz w:val="32"/>
          <w:szCs w:val="21"/>
        </w:rPr>
        <w:t>relativa ai </w:t>
      </w:r>
      <w:r>
        <w:rPr>
          <w:rStyle w:val="StrongEmphasis"/>
          <w:color w:val="000000"/>
          <w:sz w:val="32"/>
          <w:szCs w:val="21"/>
        </w:rPr>
        <w:t xml:space="preserve">pensionamenti del personale della scuola dal 1° settembre 2020. </w:t>
      </w:r>
      <w:r>
        <w:rPr>
          <w:rStyle w:val="StrongEmphasis"/>
          <w:b w:val="false"/>
          <w:bCs w:val="false"/>
          <w:color w:val="000000"/>
          <w:sz w:val="32"/>
          <w:szCs w:val="21"/>
        </w:rPr>
        <w:t xml:space="preserve">La scadenza per presentare la domanda "on line" è fissata al </w:t>
      </w:r>
      <w:r>
        <w:rPr>
          <w:rStyle w:val="StrongEmphasis"/>
          <w:color w:val="000000"/>
          <w:sz w:val="32"/>
          <w:szCs w:val="21"/>
          <w:u w:val="single"/>
        </w:rPr>
        <w:t>30 Dicembre 2019.</w:t>
      </w:r>
      <w:r>
        <w:rPr>
          <w:rStyle w:val="StrongEmphasis"/>
          <w:b w:val="false"/>
          <w:bCs w:val="false"/>
          <w:color w:val="000000"/>
          <w:sz w:val="32"/>
          <w:szCs w:val="21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32"/>
        </w:rPr>
        <w:t>I requisiti necessari, da perfezionare entro il 31 Dicembre 2020, sono i segu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8"/>
        </w:rPr>
        <w:t>PENSIONE VECCHIAIA: 67 ANNI ETA' E 20 ANNI CONTRIBU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8"/>
        </w:rPr>
        <w:t xml:space="preserve">PENSIONE ANTICIPATA DONNA: 41 ANNI E 10 MES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8"/>
        </w:rPr>
        <w:t>PENSIONE ANTICIPATA UOMO: 42 ANNI E 10 M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8"/>
        </w:rPr>
        <w:t>OPZIONE DONNA: 35 ANNI DI CONTRIBUTI E 58 ANNI DI ETA'  PERFEZIONATI ENTRO IL 31 DICEMBRE 2018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32"/>
        </w:rPr>
        <w:t>Anche le domande per il trattenimento in servizio, riservato solo al personale che non è in possesso dei 20 anni di contributi, vanno presentate entro la data del 30 dicembre 2019. Entro la stessa data è possibile revocare la domand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32"/>
        </w:rPr>
        <w:t>Per presentare la domanda di pensione al Ministero e all' INPS, puoi rivolgerti al nostro Patronato INCA dove potrai avere assistenza e consulenza anche sull'importo di pensione e buonuscita spettant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I documenti necessari per produrre  la domanda di pensione sono i seguent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redenziali di accesso "ISTANZE ON LINE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ER NA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SSWOR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DICE PERSONAL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dice IBA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usta paga</w:t>
      </w:r>
    </w:p>
    <w:p>
      <w:pPr>
        <w:pStyle w:val="Normal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109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28420" cy="5346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5:00Z</dcterms:created>
  <dc:creator>Admin</dc:creator>
  <dc:description/>
  <cp:keywords/>
  <dc:language>en-US</dc:language>
  <cp:lastModifiedBy>Ass-Amministrativo</cp:lastModifiedBy>
  <dcterms:modified xsi:type="dcterms:W3CDTF">2019-12-13T08:45:00Z</dcterms:modified>
  <cp:revision>2</cp:revision>
  <dc:subject/>
  <dc:title>IL 12 DICEMBRE 2018</dc:title>
</cp:coreProperties>
</file>